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激荡瑜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瑜伽动力如何通过激荡瑜伽提升生活能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动力：如何通过激荡瑜伽提升生活能量</w:t>
      </w:r>
      <w:r>
        <w:rPr>
          <w:sz w:val="32"/>
          <w:szCs w:val="32"/>
        </w:rPr>
        <w:t>&lt;/p&gt;&lt;p&gt;&lt;img src="/static-img/DsGF7obtbyv_ZkItAt9QqRuclTTp4-E8ktKDew4Th8v0GrxxBydMTNE-HsIqNF1s.jpg"&gt;&lt;/p&gt;&lt;p&gt;</w:t>
      </w:r>
      <w:r>
        <w:rPr>
          <w:sz w:val="32"/>
          <w:szCs w:val="32"/>
        </w:rPr>
        <w:t>在这个快节奏的世界里，我们常常被各种压力和挑战所淹没。身心疲惫，精神萎靡不振，这时候，就需要一种方式来释放压力，恢复活力。这就是激荡瑜伽（</w:t>
      </w:r>
      <w:r>
        <w:rPr>
          <w:sz w:val="32"/>
          <w:szCs w:val="32"/>
        </w:rPr>
        <w:t>Power Yoga</w:t>
      </w:r>
      <w:r>
        <w:rPr>
          <w:sz w:val="32"/>
          <w:szCs w:val="32"/>
        </w:rPr>
        <w:t>）的魅力，它结合了传统瑜伽的精髓与现代健身的实用性，为追求健康生活的人们提供了一种高效、有趣且能够带来快速成效的锻炼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是什么？</w:t>
      </w:r>
      <w:r>
        <w:rPr>
          <w:sz w:val="32"/>
          <w:szCs w:val="32"/>
        </w:rPr>
        <w:t>&lt;/p&gt;&lt;p&gt;&lt;img src="/static-img/CXC8mXxVv8A2Dxy0N3sXNxuclTTp4-E8ktKDew4Th8vs0UqSq0Yu26mqeIo4H1GqlUUnG_qdoqRxfROAv0FUTbJKb1Z8HedEG22XmDUB7TJMuZQ4QFF08Xe6y_e4wDwKoujDU3CX4gz-cHovwLzz0XrKLbYJ0Uh4zmB6t7b_7ikBVApebnMsGaVo6QDo6GJcJ8rfPgJTe-2mgHzwymyOIw.jpg"&gt;&lt;/p&gt;&lt;p&gt;</w:t>
      </w:r>
      <w:r>
        <w:rPr>
          <w:sz w:val="32"/>
          <w:szCs w:val="32"/>
        </w:rPr>
        <w:t>激荡瑜伽是一种流行于西方国家的练习形式，它源自印度古代的阿斯塔ン加（</w:t>
      </w:r>
      <w:r>
        <w:rPr>
          <w:sz w:val="32"/>
          <w:szCs w:val="32"/>
        </w:rPr>
        <w:t>Ashtanga</w:t>
      </w:r>
      <w:r>
        <w:rPr>
          <w:sz w:val="32"/>
          <w:szCs w:val="32"/>
        </w:rPr>
        <w:t>）瑜伽。这种练习强调动作连贯性、呼吸同步和内外部热量生成，旨在通过身体姿势上的严格要求达到心灵上的平静与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对提高生活能量有何帮助？</w:t>
      </w:r>
      <w:r>
        <w:rPr>
          <w:sz w:val="32"/>
          <w:szCs w:val="32"/>
        </w:rPr>
        <w:t>&lt;/p&gt;&lt;p&gt;&lt;img src="/static-img/-6tATves_-NujLWXTervSxuclTTp4-E8ktKDew4Th8vs0UqSq0Yu26mqeIo4H1GqlUUnG_qdoqRxfROAv0FUTbJKb1Z8HedEG22XmDUB7TJMuZQ4QFF08Xe6y_e4wDwKoujDU3CX4gz-cHovwLzz0XrKLbYJ0Uh4zmB6t7b_7ikBVApebnMsGaVo6QDo6GJcJ8rfPgJTe-2mgHzwymyOIw.jpg"&gt;&lt;/p&gt;&lt;p&gt;</w:t>
      </w:r>
      <w:r>
        <w:rPr>
          <w:sz w:val="32"/>
          <w:szCs w:val="32"/>
        </w:rPr>
        <w:t>增强体质：激荡瑜伽以其高强度、高频率特点，使得参与者可以在短时间内燃烧大量卡路里，并且由于它具有塑形效果，可以帮助改善肌肉线条，从而增加自信心。</w:t>
      </w:r>
      <w:r>
        <w:rPr>
          <w:sz w:val="32"/>
          <w:szCs w:val="32"/>
        </w:rPr>
        <w:t>&lt;/p&gt;&lt;p&gt;&lt;img src="/static-img/DCHU3Yzeu9K_sSOL0xTKQxuclTTp4-E8ktKDew4Th8vs0UqSq0Yu26mqeIo4H1GqlUUnG_qdoqRxfROAv0FUTbJKb1Z8HedEG22XmDUB7TJMuZQ4QFF08Xe6y_e4wDwKoujDU3CX4gz-cHovwLzz0XrKLbYJ0Uh4zmB6t7b_7ikBVApebnMsGaVo6QDo6GJcJ8rfPgJTe-2mgHzwymyOIw.jpg"&gt;&lt;/p&gt;&lt;p&gt;</w:t>
      </w:r>
      <w:r>
        <w:rPr>
          <w:sz w:val="32"/>
          <w:szCs w:val="32"/>
        </w:rPr>
        <w:t>缓解压力：通过系统性的热身和运动组合，可以有效地减轻日常工作或学习中的心理负担，让人感觉更加放松和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注意力的集中能力：随着练习深入，对呼吸控制与身体姿势的一致性要求极高，有助于培养集中精神并保持良好的情绪状态。</w:t>
      </w:r>
      <w:r>
        <w:rPr>
          <w:sz w:val="32"/>
          <w:szCs w:val="32"/>
        </w:rPr>
        <w:t>&lt;/p&gt;&lt;p&gt;&lt;img src="/static-img/r5DhyVQ89Gb9eWNlQmvflhuclTTp4-E8ktKDew4Th8vs0UqSq0Yu26mqeIo4H1GqlUUnG_qdoqRxfROAv0FUTbJKb1Z8HedEG22XmDUB7TJMuZQ4QFF08Xe6y_e4wDwKoujDU3CX4gz-cHovwLzz0XrKLbYJ0Uh4zmB6t7b_7ikBVApebnMsGaVo6QDo6GJcJ8rfPgJTe-2mgHzwymyOIw.jpg"&gt;&lt;/p&gt;&lt;p&gt;</w:t>
      </w:r>
      <w:r>
        <w:rPr>
          <w:sz w:val="32"/>
          <w:szCs w:val="32"/>
        </w:rPr>
        <w:t>促进灵魂探索：虽然注重物理表现，但激荡瑜伽同样关注内省意识，不断引导人们认识到自身潜能之大，从而影响整个人生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红，一名白领女性，由于长期过度工作，她感到疲劳无比。但是在加入一项专门为都市白领设计的小型激荡课程后，她发现自己不仅能够更好地应对日常工作，还开始感受到生活中更多乐趣。她说：“每次完成课时，我都觉得自己变得更加充满活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学生，他参加了学校组织的一系列激荡课程。他发现这些活动不仅让他从学业上受益匪浅，而且还帮助他更好地处理考试前的焦虑。在他的话语中，“这让我学会了如何管理自己的情绪，也使我在面对困难时更加坚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像张小红或李明一样，用“激荡”的力量去改变你的生命，那么现在就应该开始尝试！找到一个靠谱的地方，找一个适合自己的老师，然后勇敢地迈出第一步。你会惊喜地发现，无论是身体还是心理，都将获得前所未有的转变。</w:t>
      </w:r>
      <w:r>
        <w:rPr>
          <w:sz w:val="32"/>
          <w:szCs w:val="32"/>
        </w:rPr>
        <w:t>&lt;/p&gt;&lt;p&gt;&lt;a href = "/doc/573630-</w:t>
      </w:r>
      <w:r>
        <w:rPr>
          <w:sz w:val="32"/>
          <w:szCs w:val="32"/>
        </w:rPr>
        <w:t xml:space="preserve">激荡瑜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瑜伽动力如何通过激荡瑜伽提升生活能量</w:t>
      </w:r>
      <w:r>
        <w:rPr>
          <w:sz w:val="32"/>
          <w:szCs w:val="32"/>
        </w:rPr>
        <w:t>.doc" rel="alternate" download="573630-</w:t>
      </w:r>
      <w:r>
        <w:rPr>
          <w:sz w:val="32"/>
          <w:szCs w:val="32"/>
        </w:rPr>
        <w:t xml:space="preserve">激荡瑜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瑜伽动力如何通过激荡瑜伽提升生活能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